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240" w:after="240"/>
        <w:jc w:val="center"/>
        <w:rPr>
          <w:rFonts w:ascii="Arial" w:hAnsi="Arial" w:cs="Arial"/>
          <w:color w:val="000000"/>
          <w:sz w:val="36"/>
          <w:szCs w:val="36"/>
        </w:rPr>
      </w:pPr>
      <w:hyperlink r:id="rId2">
        <w:r>
          <w:rPr>
            <w:rStyle w:val="InternetLink"/>
            <w:rFonts w:cs="Arial" w:ascii="Century Gothic" w:hAnsi="Century Gothic"/>
            <w:b/>
            <w:color w:val="000000"/>
            <w:sz w:val="28"/>
            <w:szCs w:val="36"/>
            <w:u w:val="none"/>
          </w:rPr>
          <w:t>bng@nt-rt.ru</w:t>
        </w:r>
      </w:hyperlink>
      <w:r>
        <w:rPr>
          <w:rFonts w:cs="Arial" w:ascii="Century Gothic" w:hAnsi="Century Gothic"/>
          <w:b/>
          <w:color w:val="000000"/>
          <w:sz w:val="28"/>
          <w:szCs w:val="36"/>
        </w:rPr>
        <w:t xml:space="preserve"> </w:t>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 xml:space="preserve">на продукцию </w:t>
      </w:r>
      <w:r>
        <w:rPr>
          <w:rFonts w:cs="Arial" w:ascii="Arial" w:hAnsi="Arial"/>
          <w:bCs w:val="false"/>
          <w:color w:val="00B050"/>
          <w:sz w:val="40"/>
          <w:szCs w:val="40"/>
        </w:rPr>
        <w:t>B. BRAUN</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g@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bbraun.nt-rt.ru</dc:creator>
  <dc:description/>
  <cp:keywords/>
  <dc:language>en-US</dc:language>
  <cp:lastModifiedBy>Windows User</cp:lastModifiedBy>
  <cp:lastPrinted>2019-04-29T21:54:00Z</cp:lastPrinted>
  <dcterms:modified xsi:type="dcterms:W3CDTF">2023-04-21T12:03:00Z</dcterms:modified>
  <cp:revision>5</cp:revision>
  <dc:subject>BBraun || Опросный лист на иглы, шприцы, канюли, насосы, зонды, смеси для питания, растворы, фильтры, инфузионные стойки, инфузоматы, перфузоры, мочеприемники, мочевые катетеры, препараты для анестезии, клипсы, клипаппликаторы, щипцы, заменители твердой мозговой оболочки, микроинструменты, ножницы, пинцеты, иглодержатели, кусачки, выкусыватели, эндовидеокамеры, ЛОР-инструменты, бранши, биполярные генераторы, педиатрическая оптика, аппараты для компьютерной навигации, моторные системы, резорбируемые матрицы. Карта заказа на фиксаторы, интрамедуллярные стержни, биполярные чашки, антисептики, имплантаты, ретракторы, кейджи, стомные мешки, кусачки, молотки, металлические рукоятки, скальпели, ранорасширители, пломбы, порт-системы, монофиламентные нити, диализаторы, кровопроводящие магистрали. Продажа продукции производства завода-изготовителя Б. Браун, B. Braun Medical, Б. Браун Медикал, производитель Германия. Дилер ГКНТ. Поставка Россия и Казахстан.</dc:subject>
  <dc:title>BBraun || Опросный лист на иглы, шприцы, канюли, насосы, зонды, смеси для питания, растворы, фильтры, инфузионные стойки, инфузоматы, перфузоры, мочеприемники, мочевые катетеры, препараты для анестезии, клипсы, клипаппликаторы, щипцы, заменители твердой мозговой оболочки, микроинструменты, ножницы, пинцеты, иглодержатели, кусачки, выкусыватели, эндовидеокамеры, ЛОР-инструменты, бранши, биполярные генераторы, педиатрическая оптика, аппараты для компьютерной навигации, моторные системы, резорбируемые матрицы. Карта заказа на фиксаторы, интрамедуллярные стержни, биполярные чашки, антисептики, имплантаты, ретракторы, кейджи, стомные мешки, кусачки, молотки, металлические рукоятки, скальпели, ранорасширители, пломбы, порт-системы, монофиламентные нити, диализаторы, кровопроводящие магистрали. Продажа продукции производства завода-изготовителя Б. Браун, B. Braun Medical, Б. Браун Медикал, производитель Германия. Дилер ГКНТ. Поставка Россия и Казахстан.</dc:title>
</cp:coreProperties>
</file>